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2617565"/>
      <w:bookmarkStart w:id="1" w:name="_Hlk168033346"/>
      <w:bookmarkStart w:id="2" w:name="_Hlk183783632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JÕELÄHTME VALLAVOLIKOGU 10. KOOSSEISU 44. ISTUN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. augustil 2025 </w:t>
      </w:r>
      <w:r>
        <w:rPr>
          <w:rFonts w:cs="Times New Roman" w:ascii="Times New Roman" w:hAnsi="Times New Roman"/>
          <w:sz w:val="24"/>
          <w:szCs w:val="24"/>
        </w:rPr>
        <w:t xml:space="preserve">algusega kell 15.15, </w:t>
      </w:r>
      <w:r>
        <w:rPr>
          <w:rFonts w:cs="Times New Roman" w:ascii="Times New Roman" w:hAnsi="Times New Roman"/>
          <w:color w:val="FF0000"/>
          <w:sz w:val="24"/>
          <w:szCs w:val="24"/>
        </w:rPr>
        <w:t>Kostivere mõisas</w:t>
      </w:r>
    </w:p>
    <w:p>
      <w:pPr>
        <w:pStyle w:val="Loendilik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sz w:val="24"/>
          <w:szCs w:val="24"/>
        </w:rPr>
      </w:pPr>
      <w:r>
        <w:rPr>
          <w:rFonts w:cs="Times New Roman" w:ascii="Times New Roman" w:hAnsi="Times New Roman"/>
          <w:color w:val="0563C1"/>
          <w:sz w:val="24"/>
          <w:szCs w:val="24"/>
        </w:rPr>
      </w:r>
      <w:bookmarkStart w:id="3" w:name="_Hlk165708162"/>
      <w:bookmarkStart w:id="4" w:name="_Hlk191629612"/>
      <w:bookmarkStart w:id="5" w:name="_Hlk165708162"/>
      <w:bookmarkStart w:id="6" w:name="_Hlk191629612"/>
      <w:bookmarkEnd w:id="5"/>
      <w:bookmarkEnd w:id="6"/>
    </w:p>
    <w:p>
      <w:pPr>
        <w:pStyle w:val="Loendilik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evakorra kinnitamine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volikogu esimees Väino Haab.</w:t>
      </w:r>
    </w:p>
    <w:p>
      <w:pPr>
        <w:pStyle w:val="Heading5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7" w:name="_Hlk191629612"/>
      <w:bookmarkEnd w:id="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õelähtme valla jaoskonnakomisjonide moodustamine ja liikmete nimetamine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vallasekretär Leho Kure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õelähtme valla ühisveevärgi ja -kanalisatsiooniga liitumise eeskiri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tuskiri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keskkonna- ja kommunaalosakonna juhataja Teet Sibrits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õelähtme valla ühisveevärgi ja -kanalisatsiooni kasutamise eeskiri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tuskiri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keskkonna- ja kommunaalosakonna juhataja Teet Sibrits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anema informatsioon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ttekandja: </w:t>
      </w:r>
      <w:r>
        <w:rPr>
          <w:rFonts w:cs="Times New Roman" w:ascii="Times New Roman" w:hAnsi="Times New Roman"/>
          <w:sz w:val="24"/>
          <w:szCs w:val="24"/>
        </w:rPr>
        <w:t>vallavanem Andrus Umboja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ogu liikmete avaldused ja ettepanekud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jal tutvumisek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ja.joelahtme.ee/Volikogu/2025%20istungid/2025.08.07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62617565"/>
      <w:bookmarkStart w:id="9" w:name="_Hlk168033346"/>
      <w:bookmarkStart w:id="10" w:name="_Hlk183783632"/>
      <w:bookmarkStart w:id="11" w:name="_Hlk165708162"/>
      <w:bookmarkStart w:id="12" w:name="_Hlk162617565"/>
      <w:bookmarkStart w:id="13" w:name="_Hlk168033346"/>
      <w:bookmarkStart w:id="14" w:name="_Hlk183783632"/>
      <w:bookmarkStart w:id="15" w:name="_Hlk165708162"/>
      <w:bookmarkEnd w:id="12"/>
      <w:bookmarkEnd w:id="13"/>
      <w:bookmarkEnd w:id="14"/>
      <w:bookmarkEnd w:id="15"/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</w:rPr>
  </w:style>
  <w:style w:type="character" w:styleId="KehatekstMrk">
    <w:name w:val="Kehatekst Märk"/>
    <w:qFormat/>
    <w:rPr>
      <w:rFonts w:ascii="Calibri" w:hAnsi="Calibri" w:eastAsia="Times New Roman" w:cs="Calibri"/>
      <w:sz w:val="22"/>
      <w:szCs w:val="22"/>
    </w:rPr>
  </w:style>
  <w:style w:type="character" w:styleId="AlapealkiriMrk">
    <w:name w:val="Alapealkiri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LoendilikMrk">
    <w:name w:val="Loendi lõik Märk"/>
    <w:qFormat/>
    <w:rPr>
      <w:rFonts w:ascii="Calibri" w:hAnsi="Calibri" w:eastAsia="Times New Roman" w:cs="Calibri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</w:rPr>
  </w:style>
  <w:style w:type="character" w:styleId="Wpblockgetwidaccordionheader">
    <w:name w:val="wp-block-getwid-accordion__header"/>
    <w:basedOn w:val="Liguvaikefont"/>
    <w:qFormat/>
    <w:rPr/>
  </w:style>
  <w:style w:type="character" w:styleId="Wpblockgetwidaccordionheadertitle">
    <w:name w:val="wp-block-getwid-accordion__header-title"/>
    <w:basedOn w:val="Liguvaikefont"/>
    <w:qFormat/>
    <w:rPr/>
  </w:style>
  <w:style w:type="character" w:styleId="ZVormilaosaMrk">
    <w:name w:val="z-Vormi ülaosa Märk"/>
    <w:qFormat/>
    <w:rPr>
      <w:rFonts w:ascii="Arial" w:hAnsi="Arial" w:eastAsia="Times New Roman" w:cs="Arial"/>
      <w:vanish/>
      <w:sz w:val="16"/>
      <w:szCs w:val="16"/>
    </w:rPr>
  </w:style>
  <w:style w:type="character" w:styleId="ZVormiallosaMrk">
    <w:name w:val="z-Vormi allosa Märk"/>
    <w:qFormat/>
    <w:rPr>
      <w:rFonts w:ascii="Arial" w:hAnsi="Arial" w:eastAsia="Times New Roman" w:cs="Arial"/>
      <w:vanish/>
      <w:sz w:val="16"/>
      <w:szCs w:val="1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5Mrk">
    <w:name w:val="Pealkiri 5 Mär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oenditpp">
    <w:name w:val="Loenditäpp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">
    <w:name w:val="Body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Vormilaosa">
    <w:name w:val="z-Vormi ülaos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ja.joelahtme.ee/Volikogu/2025 istungid/2025.08.07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49:00Z</dcterms:created>
  <dc:creator>Maire Kivistu</dc:creator>
  <dc:description/>
  <cp:keywords/>
  <dc:language>en-US</dc:language>
  <cp:lastModifiedBy>Maire Kivistu</cp:lastModifiedBy>
  <cp:lastPrinted>2025-06-10T11:53:00Z</cp:lastPrinted>
  <dcterms:modified xsi:type="dcterms:W3CDTF">2025-09-05T04:49:00Z</dcterms:modified>
  <cp:revision>2</cp:revision>
  <dc:subject/>
  <dc:title/>
</cp:coreProperties>
</file>